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Regionálna veterinárna a potravinová správa Rožňav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Južná 43, 048 01  Rožňava</w:t>
      </w:r>
    </w:p>
    <w:p>
      <w:pPr>
        <w:pStyle w:val="Heading1"/>
        <w:rPr>
          <w:b w:val="false"/>
          <w:b w:val="false"/>
          <w:sz w:val="28"/>
          <w:szCs w:val="28"/>
          <w:lang w:val="sk-SK"/>
        </w:rPr>
      </w:pPr>
      <w:r>
        <w:rPr>
          <w:b w:val="false"/>
          <w:sz w:val="28"/>
          <w:szCs w:val="28"/>
          <w:lang w:val="sk-SK"/>
        </w:rPr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Ponuka na predaj prebytočného hnuteľného majetku štátu.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sk-SK"/>
        </w:rPr>
      </w:pPr>
      <w:r>
        <w:rPr>
          <w:b/>
          <w:bCs/>
          <w:color w:val="FF0000"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sz w:val="28"/>
          <w:lang w:val="sk-SK"/>
        </w:rPr>
        <w:tab/>
      </w:r>
      <w:r>
        <w:rPr>
          <w:bCs/>
          <w:lang w:val="sk-SK"/>
        </w:rPr>
        <w:t xml:space="preserve">Regionálna veterinárna a potravinová správa Rožňava (ďalej len "RVPS Rožňava") zastúpená štatutárnym zástupcom - MVDr. Mgr. Štefanom Bilikom - riaditeľom, ako správca majetku štátu v zmysle zákona č. 278/1993 Z.z. o správe majetku štátu v znení neskorších predpisov ponúka na predaj osobné motorové vozidlo: </w:t>
      </w:r>
    </w:p>
    <w:p>
      <w:pPr>
        <w:pStyle w:val="Normal"/>
        <w:jc w:val="center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</w:r>
    </w:p>
    <w:p>
      <w:pPr>
        <w:pStyle w:val="TextBodyIndent"/>
        <w:ind w:hanging="0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Škoda Fabia sedan RV 045 AS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lang w:val="sk-SK"/>
        </w:rPr>
        <w:t>Rok výroby:</w:t>
        <w:tab/>
        <w:tab/>
        <w:tab/>
        <w:t>2005</w:t>
        <w:tab/>
        <w:tab/>
      </w:r>
    </w:p>
    <w:p>
      <w:pPr>
        <w:pStyle w:val="Normal"/>
        <w:rPr>
          <w:vertAlign w:val="superscript"/>
          <w:lang w:val="sk-SK"/>
        </w:rPr>
      </w:pPr>
      <w:r>
        <w:rPr>
          <w:lang w:val="sk-SK"/>
        </w:rPr>
        <w:t xml:space="preserve">Objem valcov: </w:t>
        <w:tab/>
        <w:tab/>
        <w:t>1397 cm</w:t>
      </w:r>
      <w:r>
        <w:rPr>
          <w:vertAlign w:val="superscript"/>
          <w:lang w:val="sk-SK"/>
        </w:rPr>
        <w:t>3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ajazdené: </w:t>
        <w:tab/>
        <w:tab/>
        <w:tab/>
        <w:t>223 037 km</w:t>
      </w:r>
    </w:p>
    <w:p>
      <w:pPr>
        <w:pStyle w:val="Normal"/>
        <w:rPr>
          <w:lang w:val="sk-SK"/>
        </w:rPr>
      </w:pPr>
      <w:r>
        <w:rPr>
          <w:lang w:val="sk-SK"/>
        </w:rPr>
        <w:t>Max. výkon motora:</w:t>
        <w:tab/>
        <w:tab/>
        <w:t>74 kW</w:t>
      </w:r>
    </w:p>
    <w:p>
      <w:pPr>
        <w:pStyle w:val="Normal"/>
        <w:ind w:left="2832" w:hanging="2832"/>
        <w:rPr>
          <w:lang w:val="sk-SK"/>
        </w:rPr>
      </w:pPr>
      <w:r>
        <w:rPr>
          <w:lang w:val="sk-SK"/>
        </w:rPr>
        <w:t xml:space="preserve">Technický stav: </w:t>
        <w:tab/>
        <w:t>technický stav primeraný veku a počtu najazdených kilometrov</w:t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  <w:t>TK a EK platná do 22.04.2026</w:t>
      </w:r>
    </w:p>
    <w:p>
      <w:pPr>
        <w:pStyle w:val="Normal"/>
        <w:jc w:val="both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Všeobecná hodnota vozidla stanovená znaleckým posudkom č. 29/2024 je vo výške </w:t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1 007,00 €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Ponuka musí obsahovať ponúkanú kúpnu cenu vyjadrenú pevnou sumou. Vyhradzujeme si právo odstúpiť od tejto ponuky aj bez uvedenia dôvodu. Písomné cenové ponuky je potrebné doručiť na vyššie uvedenú adresu </w:t>
      </w:r>
      <w:r>
        <w:rPr>
          <w:b/>
          <w:lang w:val="sk-SK"/>
        </w:rPr>
        <w:t>do 10. pracovných dní od zverejnenia ponuky</w:t>
      </w:r>
      <w:r>
        <w:rPr>
          <w:lang w:val="sk-SK"/>
        </w:rPr>
        <w:t xml:space="preserve"> v obálke s označením „CENOVÁ PONUKA – AUTO – NEOTVÁRAŤ“ a uvedením mena a adresy záujemcu. </w:t>
      </w:r>
      <w:r>
        <w:rPr>
          <w:b/>
          <w:lang w:val="sk-SK"/>
        </w:rPr>
        <w:t>Požadujeme uhradiť aj cenu za vypracovanie znaleckého posudku vo výške 100,00 €  a aktuálny zostatok benzínu v nádrži.</w:t>
      </w:r>
      <w:r>
        <w:rPr>
          <w:lang w:val="sk-SK"/>
        </w:rPr>
        <w:t xml:space="preserve"> Bližšie informácie na tel. čísle: 058/7323183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424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424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424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424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   MVDr. Mgr. Štefan Bilik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    riaditeľ RVPS Rožňa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54:00Z</dcterms:created>
  <dc:creator>Juhásová</dc:creator>
  <dc:description/>
  <cp:keywords/>
  <dc:language>en-US</dc:language>
  <cp:lastModifiedBy>Juhásová Zuzana Mgr.</cp:lastModifiedBy>
  <dcterms:modified xsi:type="dcterms:W3CDTF">2024-05-02T08:55:00Z</dcterms:modified>
  <cp:revision>6</cp:revision>
  <dc:subject/>
  <dc:title>R o z h o d n u t i e</dc:title>
</cp:coreProperties>
</file>